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TEXT.EXE:  A Language convers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&amp;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Lance W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mde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wish  to  convert  the door language file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, you can use the VERIFIER.ENG text file as a guide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are  in  each  line.   The   following  files  are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o  additional  language  files  and  are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R.ENG:  English text version of th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TEXT.EXE:  Converter to convert the ASCII to the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TEXT.   :  The converted English text file, ready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 an alternate language file, copy the VERIFIER.E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called VERIFIER.&lt;Lang.  Ext.&gt;  and then translate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the language of your choice.  Then use VERITEXT.EXE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the VERIFIER doo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RITEXT.EXE program takes no parameters.  It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 to  read  and  the extension of the file to write (Just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extension,  not  the  whole  name  or  the  ".")  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have to be the same as used by PCBo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Editing the langu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Most entries are limited to 75 characters per line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ess tha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                        Maximum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, 24, 25, 26, 64                  33 character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, 65                              34 character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9, 50, 51                          45 character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iting, be sure to keep within these lim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Some  lines  go  together  as  a  group, making a paragraph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1:  19, 20, 21  (closing sc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2:  27, 28, 29  (mailing label forma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3:  35, 36      (address information ent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4:  37, 38      (regular mailings defini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5:  41, 42, 43  (improper address warn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6:  66, 67, 68  (sysop verification messag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7:  79, 80      (credit card honesty promp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8:  81, 82      (credit card name ma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9:  94, 95      (excessive errors on credit c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10: 121,122,123  (current level higher than purch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se groups can have  a  sentence  overlapping 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except for the last line in the group, of course)  to f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restrictions.   Since  they are all in a paragraph,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know the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